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1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1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МИРНЫЙ МЕТЕОРОЛОГИЧЕСКИЙ ДЕНЬ 2007 ГОДА</w:t>
      </w:r>
    </w:p>
    <w:p>
      <w:pPr>
        <w:pStyle w:val="Nor1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1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ЯРНАЯ МЕТЕОРОЛОГИЯ: ПОНИМАНИЕ ГЛОБАЛЬНЫХ ПОСЛЕДСТВИЙ</w:t>
      </w:r>
    </w:p>
    <w:p>
      <w:pPr>
        <w:pStyle w:val="Nor1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1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1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Послание г-на М. Жарро,</w:t>
      </w:r>
    </w:p>
    <w:p>
      <w:pPr>
        <w:pStyle w:val="Nor1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Генерального секретаря ВМО</w:t>
      </w:r>
    </w:p>
    <w:p>
      <w:pPr>
        <w:pStyle w:val="Nor1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1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1"/>
        <w:spacing w:lineRule="auto" w:line="240"/>
        <w:rPr/>
      </w:pPr>
      <w:r>
        <w:rPr/>
        <w:t>Каждый год 23 марта Всемирная Метеорологическая Организация (ВМО), 187 ее стран-членов и мировое метеорологическое сообщество празднуют Всемирный метеорологический день. В этот день отмечается вступление в силу в 1950 г. Конвенции ВМО, в соответствии с которой была создана Организация. Впоследствии, а именно в 1951</w:t>
      </w:r>
      <w:r>
        <w:rPr>
          <w:lang w:val="en-US"/>
        </w:rPr>
        <w:t> </w:t>
      </w:r>
      <w:r>
        <w:rPr/>
        <w:t xml:space="preserve">г., ВМО получила статус специализированного учреждения системы Организации Объединенных Наций. </w:t>
      </w:r>
    </w:p>
    <w:p>
      <w:pPr>
        <w:pStyle w:val="Nor1"/>
        <w:spacing w:lineRule="auto" w:line="240"/>
        <w:rPr/>
      </w:pPr>
      <w:r>
        <w:rPr/>
      </w:r>
    </w:p>
    <w:p>
      <w:pPr>
        <w:pStyle w:val="Nor1"/>
        <w:spacing w:lineRule="auto" w:line="240"/>
        <w:rPr/>
      </w:pPr>
      <w:r>
        <w:rPr/>
        <w:t>В 2005 г. в связи с проведением своей пятьдесят седьмой сессии Исполнительный Совет ВМО постановил, что темой на 2007 г. будет «Полярная метеорология: понимание глобальных последствий», что является признанием важного значения Международного полярного года 2007/2008 (МПГ), а также вкладом в него. Совместными организаторами этого мероприятия являются ВМО и Международный совет по науке (МСНС). Фактически, оно будет проводиться с марта 2007 г. по март 2009 г. для обеспечения того, чтобы исследователи могли работать в обоих полярных регионах в течение летних и зимних месяцев. Фундаментальная концепция МПГ заключается в резкой активизации координируемых на международном уровне междисциплинарных научных исследований и наблюдений, сосредоточенных на полярных регионах Земли и связанных с ними далеко идущих глобальных воздействиях.</w:t>
      </w:r>
    </w:p>
    <w:p>
      <w:pPr>
        <w:pStyle w:val="Nor1"/>
        <w:spacing w:lineRule="auto" w:line="240"/>
        <w:rPr/>
      </w:pPr>
      <w:r>
        <w:rPr/>
      </w:r>
    </w:p>
    <w:p>
      <w:pPr>
        <w:pStyle w:val="Nor1"/>
        <w:spacing w:lineRule="auto" w:line="240"/>
        <w:rPr/>
      </w:pPr>
      <w:r>
        <w:rPr/>
        <w:t>В последние годы вновь стал проявляться интерес к климатическим и экологическим условиям в полярных регионах, причиной которого являются важные предшествующие исторические события, поскольку эти регионы традиционно играли жизненно важную роль в деятельности ВМО, а также в деятельности ее предшественницы – Международной Метеорологической Организации (ММО). В 1879</w:t>
      </w:r>
      <w:r>
        <w:rPr>
          <w:lang w:val="en-US"/>
        </w:rPr>
        <w:t> </w:t>
      </w:r>
      <w:r>
        <w:rPr/>
        <w:t>г. на Втором метеорологическом конгрессе была утверждена концепция Международного полярного года, который был проведен в 1882-1883 гг. Второй Международный полярный год, проведение которого также было начато по инициативе ММО, состоялся в 1932-1933 гг. Ввиду успеха первого и второго МПГ была разработана концепция проведения международного геофизического года в более широких рамках, охватывающих более низкие широты, а не просто нового международного полярного года. Это был Международный геофизический год (МГГ), который продолжался с 1 июля 1957 г. по 31 декабря 1958</w:t>
      </w:r>
      <w:r>
        <w:rPr>
          <w:lang w:val="en-US"/>
        </w:rPr>
        <w:t> </w:t>
      </w:r>
      <w:r>
        <w:rPr/>
        <w:t xml:space="preserve">г. и характеризовался важными последствиями с точки зрения научных исследований благодаря участию в нем 80 000 ученых из 67 стран. </w:t>
      </w:r>
    </w:p>
    <w:p>
      <w:pPr>
        <w:pStyle w:val="Nor1"/>
        <w:spacing w:lineRule="auto" w:line="240"/>
        <w:rPr/>
      </w:pPr>
      <w:r>
        <w:rPr/>
      </w:r>
    </w:p>
    <w:p>
      <w:pPr>
        <w:pStyle w:val="Nor1"/>
        <w:spacing w:lineRule="auto" w:line="240"/>
        <w:rPr/>
      </w:pPr>
      <w:r>
        <w:rPr/>
        <w:t xml:space="preserve">Действуя через национальные метеорологические и гидрологические службы (НМГС) и другие учреждения своих стран-членов, ВМО будет вносить существенный вклад в новый МПГ в таких областях, как полярная метеорология, океанография, гляциология и гидрология, путем проведения научных исследований и наблюдений. Еще один существенный вклад в НПГ будет внесен по линии Космической программы ВМО. В конечном счете научные и рабочие итоги МПГ принесут пользу нескольким программам ВМО за счет создания всеобъемлющих комплектов данных и приобретения авторитетных научных знаний, необходимых для обеспечения дальнейшего развития систем экологического мониторинга и прогнозирования, включая предсказание суровой погоды. Кроме того, он обеспечит ценный вклад в оценку изменения климата и его последствий, в частности, в решение вопроса о том, могут ли быть сохранены в рабочем режиме в течение многих лет сети наблюдений, которые должны быть созданы или усовершенствованы в период МПГ. </w:t>
      </w:r>
    </w:p>
    <w:p>
      <w:pPr>
        <w:pStyle w:val="Nor1"/>
        <w:spacing w:lineRule="auto" w:line="240"/>
        <w:rPr/>
      </w:pPr>
      <w:r>
        <w:rPr/>
      </w:r>
    </w:p>
    <w:p>
      <w:pPr>
        <w:pStyle w:val="Nor1"/>
        <w:spacing w:lineRule="auto" w:line="240"/>
        <w:rPr/>
      </w:pPr>
      <w:r>
        <w:rPr/>
        <w:t xml:space="preserve">Что касается метеорологических наблюдений в точке, то полярные регионы представляют собой районы Земли, которые охвачены наименее плотным образом. В этой связи полярная метеорология опирается главным образом на полярно-орбитальные спутники. На раннем этапе метеорологические спутниковые данные, полученные из этих регионов, представляли собой главным образом реальные и инфракрасные изображения, однако в последние годы благодаря активным и пассивным микроволновым приборам появилась продукция гораздо более широкого диапазона, позволяющая, в частности, получать профили температуры и влажности даже в условиях облачности в атмосфере, а также профили ветров, данные о протяженности и концентрации морского льда и несколько других параметров. Кроме того, эта относительная нехватка данных наблюдений в точке частично компенсировалась развертыванием автоматических метеорологических станций (АМС) и буев как постоянных, так и дрейфующих во льдах. </w:t>
      </w:r>
    </w:p>
    <w:p>
      <w:pPr>
        <w:pStyle w:val="Nor1"/>
        <w:spacing w:lineRule="auto" w:line="240"/>
        <w:rPr/>
      </w:pPr>
      <w:r>
        <w:rPr/>
      </w:r>
    </w:p>
    <w:p>
      <w:pPr>
        <w:pStyle w:val="Nor1"/>
        <w:spacing w:lineRule="auto" w:line="240"/>
        <w:rPr/>
      </w:pPr>
      <w:r>
        <w:rPr/>
        <w:t>Хотя полярные регионы обычно находятся далеко от густо населенных зон, имеется настоятельная необходимость в достоверных метеорологических прогнозах в этих районах. В районах вокруг Арктики прогнозы необходимы для защиты общин коренного населения и оказания поддержки морским операциям, а также для разведки и добычи нефти и газа. В Антарктике надежные прогнозы требуются в ходе сложных воздушных и морских логистических операций, а также для оказания поддержки программам научных исследований и расширения сферы деятельности туристической отрасли. По сравнению с внеполярными регионами метеорологическое  прогнозирование в обеих частях земного шара характеризуется определенными уникальными проблемами, однако значительный прогресс, достигнутый в последние годы в области систем наблюдений и численного прогноза погоды, привел к значительному повышению точности метеорологических прогнозов, в т. ч. составленных для полярных регионов.</w:t>
      </w:r>
    </w:p>
    <w:p>
      <w:pPr>
        <w:pStyle w:val="Nor1"/>
        <w:spacing w:lineRule="auto" w:line="240"/>
        <w:rPr/>
      </w:pPr>
      <w:r>
        <w:rPr/>
      </w:r>
    </w:p>
    <w:p>
      <w:pPr>
        <w:pStyle w:val="Nor1"/>
        <w:spacing w:lineRule="auto" w:line="240"/>
        <w:rPr/>
      </w:pPr>
      <w:r>
        <w:rPr/>
        <w:t xml:space="preserve">В последние десятилетия в окружающей среде полярных регионов были выявлены существенные изменения, такие как уменьшение объема вечного морского льда, таяние некоторых ледников и вечной мерзлоты, а также сокращение объема льда на реках и озерах. Эти изменения, которые еще более очевидны в Арктике по сравнению с Антарктикой, явились объектом тщательного изучения. В Третьем докладе об оценках (2001 г.) Межправительственной группой экспертов по изменению климата (МГЭИК), совместно спонсируемой ВМО, указывается, что глобальная средняя температура поверхности Земли повысилась в течение </w:t>
      </w:r>
      <w:r>
        <w:rPr>
          <w:lang w:val="en-US"/>
        </w:rPr>
        <w:t>XX</w:t>
      </w:r>
      <w:r>
        <w:rPr/>
        <w:t xml:space="preserve"> века приблизительно на 0,6</w:t>
      </w:r>
      <w:r>
        <w:rPr>
          <w:rFonts w:cs="Arial"/>
        </w:rPr>
        <w:t>°</w:t>
      </w:r>
      <w:r>
        <w:rPr/>
        <w:t>С. Согласно другим оценкам этого доклада глобальная средняя температура поверхности будет увеличиваться в пределах от 1,4 до 5,8</w:t>
      </w:r>
      <w:r>
        <w:rPr>
          <w:rFonts w:cs="Arial"/>
        </w:rPr>
        <w:t>°</w:t>
      </w:r>
      <w:r>
        <w:rPr/>
        <w:t xml:space="preserve">С в период 1990-2100 гг. В целом по оценкам МГЭИК к 2100 г. уровень моря повысится  от 9 до 88 см, что создаст весьма серьезную проблему для многих малых островных развивающихся государств и в общей сложности для всех низкорасположенных районов мира. В настоящее время МГЭИК занимается подготовкой своего Четвертого доклада об оценках, который будет выпущен в 2007 г.  </w:t>
      </w:r>
    </w:p>
    <w:p>
      <w:pPr>
        <w:pStyle w:val="Nor1"/>
        <w:spacing w:lineRule="auto" w:line="240"/>
        <w:rPr/>
      </w:pPr>
      <w:r>
        <w:rPr/>
      </w:r>
      <w:r>
        <w:br w:type="page"/>
      </w:r>
    </w:p>
    <w:p>
      <w:pPr>
        <w:pStyle w:val="BodyText3"/>
        <w:spacing w:lineRule="auto" w:line="240"/>
        <w:rPr>
          <w:szCs w:val="22"/>
        </w:rPr>
      </w:pPr>
      <w:r>
        <w:rPr>
          <w:szCs w:val="22"/>
        </w:rPr>
        <w:t>Сокращение объемов морского льда может, вероятно, привести к серьезным изменениям в морских экосистемах, что в свою очередь скажется  на морских млекопитающих  и огромных популяциях криля, который является кормом для бесчисленного количества морских птиц, тюленей и китов. Вечная мерзлота также является чувствительной для долгосрочного атмосферного потепления, и поэтому существует вероятность постепенного оттаивания замерзших участков земли вокруг Арктики, сопровождаемого расширением заболоченных земель и возможным причинением значительного ущерба зданиям и инфраструктуре на опорных конструкциях. Это таяние будет также иметь последствия для цикла углерода в результате выброса одного из основных парниковых газов, а именно метана, который сохраняется в вечной мерзлоте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Исключительно важным стратосферным газом является озон, поскольку он защищает биосферу благодаря поглощению солнечной ультрафиолетовой радиации. Первые измерения стратосферного озона над Антарктикой проводились при помощи наземных приборов в течение МПГ 1957-1958 гг. С середины 1970-х годов в конце зим в южном полушарии была выявлена иная модель, поскольку все более низкие значения озона последовательно измерялись каждый год до наступления весеннего потепления стратосферы. Соответственно, важным результатом МПГ явилось открытие антарктической  озоновой дыры. В конечном итоге было установлено, что эта «дыра» образовалась  главным образом в результате выбросов некоторых широко  используемых  промышленных газов. В то же время после принятия ответных мер в настоящее время происходит, по-видимому, ее стабилизация. Считается, что в случае соблюдения положений Монреальского протокола 1987 г. по веществам, разрушающим озоновый слой, озоновый слой в средних широтах будет восстановлен до нормальных величин к середине нынешнего века и что для его восстановления над Антарктикой  потребуются еще 15 лет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Каким бы важным ни было изучение полярной метеорологии как таковой, невозможно переоценить основные воздействия полярных регионов на глобальную климатическую систему в целом. Изменения в более высоких широтах могут иметь и действительно имеют серьезные последствия для всех экосистем и всех типов социальных формаций независимо от географической широты. Поэтому воздействия полярной метеорологии должны рассматриваться в рамках самого широкого контекста.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Действительно, имеются многочисленные примеры глобального распространения полярных проблем. Например, полярный лед образует эффективные термальные шапки, играющие жизненно важную роль для поддержания глобальной океанической циркуляции. Кроме того, полярным регионам отводится первоначальная роль в определении глобальной климатической  системы, действие которой зависит от энергии, получаемой от Солнца, главным образом в более низких  широтах. В целом на экватор в течение года приходится в пять раз больше тепловой энергии по сравнению с полюсами, а атмосфера и океаны реагируют на этот значительный температурный градиент переносом тепла в направлении полюсов. Поэтому оба полярных региона связаны с остальной частью климатической системы Земли скорее сложными путями, зависящими от сочетания атмосферного потока и океанической циркуляции.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Эль-Ниньо/южное колебание (ЭНСО) – это основное массовое колебание вдоль тропической части Тихого океана, которое связано с периодическими изменениями температур поверхности моря в восточной части Тихого океана. ЭНСО фактически является длительным климатическим циклом и оно продемонстрировало свою способность затрагивать регионы, находящиеся на значительном расстоянии от бассейна Тихого океана. Статистические данные показывают, например, что в некоторых частях Африки ЭНСО может способствовать межгодовым изменениям осадков и даже засухе, что реально имело место в связи с явлением Эль-Ниньо в 1991-1992 гг., когда опустошительная засуха угрожала голодом почти 18 миллионам человек. «Телесвязи» определяются как атмосферные взаимодействия между значительно удаленными друг от друга регионами, и в настоящее время исследователи изучают подобные связи между полярной погодой и другими метеорологическими и климатическими событиями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В этой связи в рамках Международного полярного года 2007/2008 будет рассмотрен широкий спектр физических, биологических и социальных вопросов, которые тесным образом или косвенно связаны с полярными регионами. Срочный и сложный характер изменений, которые наблюдаются в полярных регионах, потребует широкого и комплексного научного подхода. Более широкое международное сотрудничество и  открытые партнерские отношения, являющиеся результатом этих играющих важную роль научных усилий, будут, безусловно, стимулировать и облегчать неограниченный доступ к данным и осуществление совместных инициатив в области исследований. Благодаря активной пропагандистской деятельности МПГ также явится решительным шагом вперед в направлении предоставления  научных знаний и обеспечения их доступности широкой общественности. В то же время главная  проблема будет заключаться в том, что последствия, источником которых являются полярные регионы, имеют также важное значение для глобальной климатической системы в целом, и поэтому многие изменения, выявленные в более высоких широтах, будут также серьезно влиять на устойчивое развитие общества любого типа независимо от географической широты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Давно признано, что метеорология является примером науки без границ, а полярная метеорология представляет собой,  вероятно, яркий пример этого принципа. Поэтому в связи с празднованием международным метеорологическим сообществом Всемирного метеорологического дня  2007 г. я надеюсь, что всеми странами-членами Всемирной Метеорологической Организации будет признано важное значение полярной метеорологии и ее потенциальных глобальных последствий для их жизни, безопасности и процветания. Кроме того, я также ожидаю, что результаты этой деятельности будут способствовать лучшему пониманию изменчивости и изменения климата, а также разработке крайне необходимых климатических применений для решения некоторых из основных проблем 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XXI </w:t>
      </w:r>
      <w:r>
        <w:rPr>
          <w:rFonts w:eastAsia="SimSun;宋体" w:cs="Arial" w:ascii="Arial" w:hAnsi="Arial"/>
          <w:sz w:val="22"/>
          <w:szCs w:val="22"/>
          <w:lang w:eastAsia="zh-CN"/>
        </w:rPr>
        <w:t>века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_______________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inski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rFonts w:ascii="Latinski;Courier New" w:hAnsi="Latinski;Courier New" w:eastAsia="Times" w:cs="Latinski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akets">
    <w:name w:val="brakets"/>
    <w:basedOn w:val="Header"/>
    <w:qFormat/>
    <w:pPr>
      <w:tabs>
        <w:tab w:val="clear" w:pos="4153"/>
        <w:tab w:val="clear" w:pos="8306"/>
        <w:tab w:val="left" w:pos="1701" w:leader="none"/>
      </w:tabs>
      <w:spacing w:lineRule="auto" w:line="360"/>
      <w:ind w:left="1134" w:hanging="0"/>
      <w:jc w:val="both"/>
    </w:pPr>
    <w:rPr>
      <w:rFonts w:ascii="Arial" w:hAnsi="Arial" w:eastAsia="Times" w:cs="Arial"/>
      <w:i/>
      <w:iCs/>
      <w:sz w:val="22"/>
      <w:szCs w:val="22"/>
      <w:lang w:val="en-GB"/>
    </w:rPr>
  </w:style>
  <w:style w:type="paragraph" w:styleId="Ind">
    <w:name w:val="ind."/>
    <w:basedOn w:val="Header"/>
    <w:qFormat/>
    <w:pPr>
      <w:tabs>
        <w:tab w:val="clear" w:pos="4153"/>
        <w:tab w:val="clear" w:pos="8306"/>
        <w:tab w:val="left" w:pos="1134" w:leader="none"/>
      </w:tabs>
      <w:spacing w:lineRule="auto" w:line="360"/>
      <w:ind w:left="1134" w:hanging="1134"/>
      <w:jc w:val="both"/>
    </w:pPr>
    <w:rPr>
      <w:rFonts w:ascii="Arial" w:hAnsi="Arial" w:eastAsia="Times" w:cs="Arial"/>
      <w:sz w:val="22"/>
      <w:szCs w:val="22"/>
      <w:lang w:val="en-GB"/>
    </w:rPr>
  </w:style>
  <w:style w:type="paragraph" w:styleId="Ind1">
    <w:name w:val="ind.1"/>
    <w:basedOn w:val="Header"/>
    <w:qFormat/>
    <w:pPr>
      <w:tabs>
        <w:tab w:val="clear" w:pos="4153"/>
        <w:tab w:val="clear" w:pos="8306"/>
      </w:tabs>
      <w:spacing w:lineRule="auto" w:line="360"/>
      <w:ind w:left="1134" w:hanging="1134"/>
      <w:jc w:val="both"/>
    </w:pPr>
    <w:rPr>
      <w:rFonts w:ascii="Arial" w:hAnsi="Arial" w:eastAsia="Times" w:cs="Arial"/>
      <w:sz w:val="22"/>
      <w:szCs w:val="22"/>
    </w:rPr>
  </w:style>
  <w:style w:type="paragraph" w:styleId="Ind2">
    <w:name w:val="ind.2"/>
    <w:basedOn w:val="Header"/>
    <w:qFormat/>
    <w:pPr>
      <w:tabs>
        <w:tab w:val="clear" w:pos="4153"/>
        <w:tab w:val="clear" w:pos="8306"/>
      </w:tabs>
      <w:spacing w:lineRule="auto" w:line="360"/>
      <w:ind w:left="1701" w:hanging="567"/>
      <w:jc w:val="both"/>
    </w:pPr>
    <w:rPr>
      <w:rFonts w:ascii="Arial" w:hAnsi="Arial" w:eastAsia="Times" w:cs="Arial"/>
      <w:sz w:val="22"/>
      <w:szCs w:val="22"/>
    </w:rPr>
  </w:style>
  <w:style w:type="paragraph" w:styleId="Ind3">
    <w:name w:val="ind.3"/>
    <w:basedOn w:val="Header"/>
    <w:qFormat/>
    <w:pPr>
      <w:tabs>
        <w:tab w:val="clear" w:pos="4153"/>
        <w:tab w:val="clear" w:pos="8306"/>
      </w:tabs>
      <w:spacing w:lineRule="auto" w:line="360"/>
      <w:ind w:left="2268" w:hanging="567"/>
      <w:jc w:val="both"/>
    </w:pPr>
    <w:rPr>
      <w:rFonts w:ascii="Arial" w:hAnsi="Arial" w:eastAsia="Times" w:cs="Arial"/>
      <w:sz w:val="22"/>
      <w:szCs w:val="22"/>
    </w:rPr>
  </w:style>
  <w:style w:type="paragraph" w:styleId="Nor1">
    <w:name w:val="nor.1"/>
    <w:basedOn w:val="Header"/>
    <w:qFormat/>
    <w:pPr>
      <w:tabs>
        <w:tab w:val="clear" w:pos="4153"/>
        <w:tab w:val="clear" w:pos="8306"/>
        <w:tab w:val="left" w:pos="1134" w:leader="none"/>
      </w:tabs>
      <w:spacing w:lineRule="auto" w:line="360"/>
      <w:jc w:val="both"/>
    </w:pPr>
    <w:rPr>
      <w:rFonts w:ascii="Arial" w:hAnsi="Arial" w:eastAsia="Times" w:cs="Arial"/>
      <w:sz w:val="22"/>
      <w:szCs w:val="22"/>
    </w:rPr>
  </w:style>
  <w:style w:type="paragraph" w:styleId="Pub">
    <w:name w:val="Pub."/>
    <w:basedOn w:val="Nor1"/>
    <w:qFormat/>
    <w:pPr>
      <w:tabs>
        <w:tab w:val="left" w:pos="567" w:leader="none"/>
        <w:tab w:val="left" w:pos="1134" w:leader="none"/>
      </w:tabs>
    </w:pPr>
    <w:rPr>
      <w:sz w:val="24"/>
      <w:szCs w:val="24"/>
    </w:rPr>
  </w:style>
  <w:style w:type="paragraph" w:styleId="Style13">
    <w:name w:val="Style1"/>
    <w:basedOn w:val="Nor1"/>
    <w:qFormat/>
    <w:pPr>
      <w:ind w:left="1134" w:hanging="567"/>
    </w:pPr>
    <w:rPr/>
  </w:style>
  <w:style w:type="paragraph" w:styleId="Style14">
    <w:name w:val="штв.зги"/>
    <w:basedOn w:val="Nor1"/>
    <w:qFormat/>
    <w:pPr>
      <w:ind w:left="1134" w:hanging="567"/>
    </w:pPr>
    <w:rPr/>
  </w:style>
  <w:style w:type="paragraph" w:styleId="Pubind">
    <w:name w:val="pub.ind."/>
    <w:basedOn w:val="Nor1"/>
    <w:qFormat/>
    <w:pPr>
      <w:tabs>
        <w:tab w:val="clear" w:pos="1134"/>
      </w:tabs>
      <w:ind w:left="567" w:hanging="567"/>
    </w:pPr>
    <w:rPr>
      <w:sz w:val="24"/>
      <w:szCs w:val="24"/>
    </w:rPr>
  </w:style>
  <w:style w:type="paragraph" w:styleId="Ind4">
    <w:name w:val="ind.4"/>
    <w:basedOn w:val="Ind2"/>
    <w:qFormat/>
    <w:pPr>
      <w:ind w:left="2268" w:hanging="56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ub2">
    <w:name w:val="pub.2"/>
    <w:basedOn w:val="BodyText2"/>
    <w:qFormat/>
    <w:pPr>
      <w:spacing w:lineRule="auto" w:line="360" w:before="0" w:after="0"/>
      <w:jc w:val="both"/>
    </w:pPr>
    <w:rPr>
      <w:rFonts w:ascii="Arial" w:hAnsi="Arial" w:eastAsia="Times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SimSun;宋体" w:cs="Arial"/>
      <w:sz w:val="22"/>
      <w:lang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discour_SG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03:00Z</dcterms:created>
  <dc:creator>helpdesk</dc:creator>
  <dc:description/>
  <dc:language>en-US</dc:language>
  <cp:lastModifiedBy>helpdesk</cp:lastModifiedBy>
  <cp:lastPrinted>2006-12-13T18:31:00Z</cp:lastPrinted>
  <dcterms:modified xsi:type="dcterms:W3CDTF">2006-12-13T17:31:00Z</dcterms:modified>
  <cp:revision>49</cp:revision>
  <dc:subject>Publication</dc:subject>
  <dc:title>Statement Open. XII-PA II</dc:title>
</cp:coreProperties>
</file>